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firstLine="720"/>
        <w:rPr/>
      </w:pPr>
      <w:r>
        <w:rPr/>
        <w:t>Student Persisting in Engineering Surv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(Please </w:t>
      </w:r>
      <w:r>
        <w:rPr>
          <w:rFonts w:cs="Arial" w:ascii="Arial" w:hAnsi="Arial"/>
          <w:b/>
          <w:bCs/>
          <w:sz w:val="22"/>
          <w:szCs w:val="22"/>
          <w:u w:val="single"/>
        </w:rPr>
        <w:t>PRINT</w:t>
      </w:r>
      <w:r>
        <w:rPr>
          <w:rFonts w:cs="Arial" w:ascii="Arial" w:hAnsi="Arial"/>
          <w:sz w:val="22"/>
          <w:szCs w:val="22"/>
        </w:rPr>
        <w:t xml:space="preserve"> your first and last nam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 Number:</w:t>
      </w:r>
      <w:r>
        <w:rPr>
          <w:rFonts w:cs="Arial" w:ascii="Arial" w:hAnsi="Arial"/>
          <w:sz w:val="22"/>
          <w:szCs w:val="22"/>
        </w:rPr>
        <w:t xml:space="preserve">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mail Address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ool: 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(e.g. Penn Sta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r major as of today (Check on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8145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09"/>
        <w:gridCol w:w="413"/>
        <w:gridCol w:w="4193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Engineer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gineering Scienc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erospace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vironmenta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ricultura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 Engineerin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tectura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ustria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engineer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mica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a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vi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clea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uter Engineer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roleu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uter Science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cide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der: </w:t>
      </w:r>
    </w:p>
    <w:tbl>
      <w:tblPr>
        <w:tblW w:w="136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50"/>
      </w:tblGrid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HTML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e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hnicity / Citizenship: (Check a maximum of tw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3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96"/>
      </w:tblGrid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/ African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erican Indian/Alaskan Native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ian &amp; Pacific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atina/Latino/Hispanic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 on student visa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/U.S. Resident (green card)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 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 of today, I am a</w:t>
      </w:r>
      <w:r>
        <w:rPr>
          <w:rFonts w:cs="Arial" w:ascii="Arial" w:hAnsi="Arial"/>
          <w:b/>
          <w:sz w:val="22"/>
          <w:szCs w:val="22"/>
        </w:rPr>
        <w:t>: (Choose o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irst-year Student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econd-year Student   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Third-year Student     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Fourth-year Student  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Fifth-year Student and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y’s date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rFonts w:cs="Arial" w:ascii="Arial" w:hAnsi="Arial"/>
          <w:sz w:val="22"/>
        </w:rPr>
        <w:t xml:space="preserve">Where were you immediately before your first semester/term </w:t>
      </w:r>
      <w:r>
        <w:rPr/>
        <w:t>at this institution? (Check one)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27"/>
        <w:gridCol w:w="413"/>
        <w:gridCol w:w="2606"/>
        <w:gridCol w:w="413"/>
        <w:gridCol w:w="3187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2-year college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al /technical school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year college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itar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______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a full-time job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a. If you checked 2-year college or 4-year college, tell us the name of institution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was your cumulative college GPA at the end of the most recent academic semester/term?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ulative GPA: ___________ on a system where the maximum GPA is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did you first enroll in our college/school of engineering (month / year)? _____/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414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 did you initially decide to major in engineering? (Check all that appl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acted by the challenge of a difficult curricul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s, other relatives or friend is an engine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at math or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s, siblings or other relatives recommended 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 adviser or teacher recommended 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 or anticipated possibility of good college scholarsh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e to solve probl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ted to be able to get a well-paying job after I graduat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ke the design work that engineers do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ted to use engineering solutions to address social problem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d in engineering camp or workshop that influenced me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Su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___________________________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2"/>
        </w:rPr>
        <w:t xml:space="preserve">Using the table below, check </w:t>
      </w:r>
      <w:r>
        <w:rPr>
          <w:rFonts w:cs="Arial" w:ascii="Arial" w:hAnsi="Arial"/>
          <w:b/>
          <w:bCs/>
          <w:sz w:val="22"/>
        </w:rPr>
        <w:t>Ye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bCs/>
          <w:sz w:val="22"/>
        </w:rPr>
        <w:t>No</w:t>
      </w:r>
      <w:r>
        <w:rPr>
          <w:rFonts w:cs="Arial" w:ascii="Arial" w:hAnsi="Arial"/>
          <w:sz w:val="22"/>
        </w:rPr>
        <w:t xml:space="preserve"> to indicate if you completed any of these </w:t>
      </w:r>
      <w:r>
        <w:rPr>
          <w:rFonts w:cs="Arial" w:ascii="Arial" w:hAnsi="Arial"/>
          <w:b/>
          <w:bCs/>
          <w:sz w:val="22"/>
        </w:rPr>
        <w:t>honor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advanc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urses </w:t>
      </w:r>
      <w:r>
        <w:rPr>
          <w:rFonts w:cs="Arial" w:ascii="Arial" w:hAnsi="Arial"/>
          <w:bCs/>
          <w:sz w:val="22"/>
        </w:rPr>
        <w:t>you completed</w:t>
      </w:r>
      <w:r>
        <w:rPr>
          <w:rFonts w:cs="Arial" w:ascii="Arial" w:hAnsi="Arial"/>
          <w:sz w:val="22"/>
        </w:rPr>
        <w:t xml:space="preserve"> during high school. </w:t>
      </w:r>
    </w:p>
    <w:tbl>
      <w:tblPr>
        <w:tblW w:w="45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"/>
        <w:gridCol w:w="1332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Honors/Advanced?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52" w:hanging="11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52" w:hanging="11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geb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sci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calcul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ul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st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et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gonomet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52" w:hanging="11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953"/>
        <w:gridCol w:w="956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Do you feel your high school coursework adequately prepared you to be successful in an engineering curriculum?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lease explain your respons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/>
        <w:t>When you began your engineering degree, how confident were you that you would complete it? (Check on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Not very confident; I was already unsure of my plan to study engineer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felt there was about a 50% chance that I would complete a degree in engineer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as fairly confident that I would complete a degree in engineer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as very confident that I would complete a degree in engineer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true"/>
        <w:spacing w:before="0" w:after="60"/>
        <w:rPr/>
      </w:pPr>
      <w:r>
        <w:rPr>
          <w:rFonts w:cs="Arial"/>
          <w:sz w:val="22"/>
          <w:szCs w:val="24"/>
        </w:rPr>
        <w:t>At the present time, how confident are you that you will complete a degree (in any major)</w:t>
      </w:r>
      <w:r>
        <w:rPr/>
        <w:t xml:space="preserve"> at this institution? (Check on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very confident; it is highly likely I will not complete an engineering degree at this institu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There is about a 50% chance that I will complete an engineering degree at this institu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I am fairly confident (greater than 50%) that I will complete an engineering degree at this institu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I am very confident that I will complete an engineering degree at this institu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My plans for the future are to: </w:t>
      </w:r>
      <w:r>
        <w:rPr/>
        <w:t>(Check all that apply)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195"/>
      </w:tblGrid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in industry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in a government lab or agency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on to graduate school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Go on to professional school (e.g. medicine, law)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 at the college or university level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 in K-12 school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a business start up or start my own busines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(or re-enter) the military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BalloonText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cided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 Please specify 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The following is a list of engineering activities (co-curricular and academic).  For each activity indicate your level of involvement during the most recent academic year (e.g. August to May)</w:t>
      </w:r>
      <w:r>
        <w:rPr>
          <w:rFonts w:cs="Arial" w:ascii="Arial" w:hAnsi="Arial"/>
          <w:b/>
          <w:bCs/>
          <w:szCs w:val="20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tbl>
      <w:tblPr>
        <w:tblW w:w="98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7"/>
        <w:gridCol w:w="985"/>
        <w:gridCol w:w="7"/>
        <w:gridCol w:w="1056"/>
        <w:gridCol w:w="7"/>
        <w:gridCol w:w="1126"/>
        <w:gridCol w:w="7"/>
        <w:gridCol w:w="1232"/>
        <w:gridCol w:w="7"/>
      </w:tblGrid>
      <w:tr>
        <w:trPr>
          <w:cantSplit w:val="true"/>
        </w:trPr>
        <w:tc>
          <w:tcPr>
            <w:tcW w:w="540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 Involved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2 time/year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-5 times/year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e than 5 times/year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An engineering society (e.g. American Society of Mechanical Engineers)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engineering fraternity or sorority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A professional or student group for women or minority engineers (e.g. SWE, NSBE,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Minority / Multicultural Engineering Program sponsored activitie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Women in Engineering Program or Women in Science and Engineering sponsored activitie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Activities (social or academic) sponsored by your department or maj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competition team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graduate research experience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p or Professional Internship positi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rFonts w:cs="Arial" w:ascii="Arial" w:hAnsi="Arial"/>
          <w:sz w:val="22"/>
        </w:rPr>
        <w:t xml:space="preserve">The following is a list of academic and/or academic preparation activities.  Check </w:t>
      </w:r>
      <w:r>
        <w:rPr>
          <w:rFonts w:cs="Arial" w:ascii="Arial" w:hAnsi="Arial"/>
          <w:sz w:val="22"/>
          <w:u w:val="single"/>
        </w:rPr>
        <w:t>all the activities</w:t>
      </w:r>
      <w:r>
        <w:rPr>
          <w:rFonts w:cs="Arial" w:ascii="Arial" w:hAnsi="Arial"/>
          <w:sz w:val="22"/>
        </w:rPr>
        <w:t xml:space="preserve"> in which you engaged during the last academic year (e.g. August to May). </w:t>
      </w:r>
    </w:p>
    <w:p>
      <w:pPr>
        <w:pStyle w:val="Normal"/>
        <w:spacing w:before="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ed engineering orientation prior to beginning classes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summer program designed to prepare me to begin the engineering curriculu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ended review sessions before exam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d or emailed parents or others close friends about difficulties I was experiencing in classes or schoo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 advice from a mentor in a formal mentoring progr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d in honors or other non-engineering special interest dor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d in engineering-focused living arrangement (e.g. dorm, engineering fraternit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d in formal or informal study group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d tutoring for courses where I was experiencing difficul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heduled an appointment with a professor and / or graduate assistant outside of his or her office hou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ught help from other engineering students when I experienced difficulties in class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d a professor and / or graduate assistant in her or his office hou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ited or emailed an adviser or advising cent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ited the Career Center or Co-op Office to seek assistance with job search (e.g. permanent, internship or co-op)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6"/>
          <w:szCs w:val="6"/>
        </w:rPr>
      </w:pPr>
      <w:r>
        <w:br w:type="page"/>
      </w: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6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"/>
        <w:numPr>
          <w:ilvl w:val="0"/>
          <w:numId w:val="14"/>
        </w:numPr>
        <w:spacing w:before="0" w:after="60"/>
        <w:rPr/>
      </w:pPr>
      <w:r>
        <w:rPr/>
        <w:t>Do you currently participate in any college / university athletic activities (intramural or official)? (check one) _____ Yes   ____ No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before="0" w:after="60"/>
        <w:rPr/>
      </w:pPr>
      <w:r>
        <w:rPr/>
        <w:t>Do you work during the academic year? (check one )  _____ Yes   ____ No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60"/>
        <w:ind w:left="0" w:hanging="0"/>
        <w:rPr/>
      </w:pPr>
      <w:r>
        <w:rPr/>
        <w:t xml:space="preserve">If you answered “yes” above, approximately </w:t>
      </w:r>
      <w:r>
        <w:rPr>
          <w:u w:val="single"/>
        </w:rPr>
        <w:t>how many hours per week</w:t>
      </w:r>
      <w:r>
        <w:rPr/>
        <w:t xml:space="preserve"> are you employed?</w:t>
      </w:r>
    </w:p>
    <w:p>
      <w:pPr>
        <w:pStyle w:val="TextBody"/>
        <w:spacing w:before="0" w:after="60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Less than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6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1 -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6 -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More than 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On-camp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Off-camp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Wingdings" w:hAnsi="Wingdings" w:eastAsia="Wingdings" w:cs="Wingdings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have an academic problem in engineering, what do you do? (Rank your top 3 choic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60"/>
        <w:gridCol w:w="4248"/>
      </w:tblGrid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something social or something that relaxes me (e.g. exercise, read a novel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Talk to a faculty member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Talk to a mentor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 or join a student study group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Talk to engineering adviser and/or advising staff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never feel this wa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hi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k to other students and/or friend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k academic help at a tutoring cente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k to my parents or sibling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nd more time studyi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 the Women in Engineering or Minority offic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re factors associated with you persisting in your engineering education. For each factor, choose a column ranging from No Influence to Significant Influence to indicate the degree to which that factor influences your persistence in engineer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3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"/>
        <w:gridCol w:w="1073"/>
        <w:gridCol w:w="7"/>
        <w:gridCol w:w="1073"/>
        <w:gridCol w:w="7"/>
        <w:gridCol w:w="1073"/>
        <w:gridCol w:w="7"/>
        <w:gridCol w:w="1253"/>
        <w:gridCol w:w="7"/>
      </w:tblGrid>
      <w:tr>
        <w:trPr>
          <w:cantSplit w:val="true"/>
        </w:trPr>
        <w:tc>
          <w:tcPr>
            <w:tcW w:w="587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much is each of these a factor in your persistence?</w:t>
            </w:r>
          </w:p>
          <w:p>
            <w:pPr>
              <w:pStyle w:val="HTMLBody"/>
              <w:autoSpaceDE w:val="tru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Influenc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mall Influenc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derate Influenc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ificant Influence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Sufficient opportunities for financial aid or scholarship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gineering faculty/departmental personnel show an interest in m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Reasonable workload of the engineering classe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Friendly climate in engineering classe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Satisfactory performance on my grades in engineer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Faculty help me understand what practicing engineers d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od teaching by engineering faculty, instructors, or graduate assistant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ive academic advising by engineering faculty or advisor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 to find satisfactory Co-ops and/or internship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6045" w:leader="none"/>
              </w:tabs>
              <w:spacing w:before="0" w:after="144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My personal abilities/talents “fit” the requirements in engineering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fident of succeeding in engineering future classes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itive interactions with other engineering student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tive experiences in design teams or other collaborative learning experiences in engineering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What is the </w:t>
      </w:r>
      <w:r>
        <w:rPr>
          <w:rFonts w:cs="Arial" w:ascii="Arial" w:hAnsi="Arial"/>
          <w:b/>
          <w:bCs/>
          <w:sz w:val="22"/>
        </w:rPr>
        <w:t>one biggest factor</w:t>
      </w:r>
      <w:r>
        <w:rPr>
          <w:rFonts w:cs="Arial" w:ascii="Arial" w:hAnsi="Arial"/>
          <w:sz w:val="22"/>
        </w:rPr>
        <w:t xml:space="preserve"> that helps you persist in your study of engineering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How supportive are your parents/guardians in your decision to study engineering</w:t>
      </w:r>
      <w:r>
        <w:rPr/>
        <w:t>? (Check on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73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supportive of my decisio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what supportive of my decisio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d not have a preference in my decisio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omewhat against my decisio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Firmly against my decisio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d not discuss decision with the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could the college or your engineering department do to make the study of engineering more enjoyable or satisfying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4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ersisting in Engineering Survey v1.0</w:t>
      <w:tab/>
      <w:t>AWE Copyright © 20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>A Product of AWE (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aweonline.org</w:t>
      </w:r>
    </w:hyperlink>
    <w:r>
      <w:rPr>
        <w:rFonts w:cs="Arial" w:ascii="Arial" w:hAnsi="Arial"/>
        <w:i/>
        <w:sz w:val="18"/>
        <w:szCs w:val="18"/>
      </w:rPr>
      <w:t>), funded through NSF Grant # 01206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4" w:leader="none"/>
        <w:tab w:val="right" w:pos="9288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ersisting in Engineering Survey v1.0</w:t>
      <w:tab/>
      <w:t>AWE Copyright © 2007</w:t>
      <w:tab/>
      <w:t xml:space="preserve">Pag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of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A Product of AWE (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aweonline.org</w:t>
      </w:r>
    </w:hyperlink>
    <w:r>
      <w:rPr>
        <w:rFonts w:cs="Arial" w:ascii="Arial" w:hAnsi="Arial"/>
        <w:i/>
        <w:sz w:val="18"/>
        <w:szCs w:val="18"/>
      </w:rPr>
      <w:t>), NSF Grant # 0120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320"/>
        <w:tab w:val="clear" w:pos="8640"/>
        <w:tab w:val="left" w:pos="358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320"/>
        <w:tab w:val="clear" w:pos="8640"/>
        <w:tab w:val="left" w:pos="358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int Student Number: 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14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4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4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4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0"/>
      <w:numFmt w:val="none"/>
      <w:suff w:val="nothing"/>
      <w:lvlText w:val="B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2">
    <w:lvl w:ilvl="0">
      <w:start w:val="7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4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4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2160" w:leader="none"/>
        <w:tab w:val="left" w:pos="2880" w:leader="none"/>
      </w:tabs>
      <w:ind w:left="360" w:hanging="0"/>
    </w:pPr>
    <w:rPr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6045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eonlin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weonlin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7:00Z</dcterms:created>
  <dc:creator>marrar</dc:creator>
  <dc:description/>
  <dc:language>en-US</dc:language>
  <cp:lastModifiedBy>Dana L. Hosko</cp:lastModifiedBy>
  <cp:lastPrinted>2007-09-28T14:49:00Z</cp:lastPrinted>
  <dcterms:modified xsi:type="dcterms:W3CDTF">2010-05-25T19:57:00Z</dcterms:modified>
  <cp:revision>2</cp:revision>
  <dc:subject/>
  <dc:title>Exit survey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238567</vt:r8>
  </property>
  <property fmtid="{D5CDD505-2E9C-101B-9397-08002B2CF9AE}" pid="3" name="_AuthorEmail">
    <vt:lpwstr>BXBDO@engr.psu.edu</vt:lpwstr>
  </property>
  <property fmtid="{D5CDD505-2E9C-101B-9397-08002B2CF9AE}" pid="4" name="_AuthorEmailDisplayName">
    <vt:lpwstr>Barbara Bogue</vt:lpwstr>
  </property>
  <property fmtid="{D5CDD505-2E9C-101B-9397-08002B2CF9AE}" pid="5" name="_EmailSubject">
    <vt:lpwstr>persisters</vt:lpwstr>
  </property>
  <property fmtid="{D5CDD505-2E9C-101B-9397-08002B2CF9AE}" pid="6" name="_ReviewingToolsShownOnce">
    <vt:lpwstr/>
  </property>
</Properties>
</file>